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7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1173"/>
        <w:gridCol w:w="972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49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荣安鞋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底、拖鞋生产项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9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鞋制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荣安鞋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火炬工业区常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排放量。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污染物中废气量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彩艺坊针织经营部（新建项目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76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或钩针编织物印染精加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彩艺坊针织经营部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常泰街道仙塘社区泰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产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量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焕金环保科技有限公司（新建项目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772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治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焕金环保科技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繁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确项目性质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物料平衡，确定最终产量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  <w:t>-</w:t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5-04-25T12:00:00Z</cp:lastPrinted>
  <dcterms:modified xsi:type="dcterms:W3CDTF">2025-04-25T08:26:20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F7B8C5344AF2AE5A814029B11F9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