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737"/>
        <w:rPr>
          <w:szCs w:val="21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申报土建专业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lang w:eastAsia="zh-CN"/>
        </w:rPr>
        <w:t>初级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资格人员简明情况登记表</w:t>
      </w: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559"/>
        <w:gridCol w:w="283"/>
        <w:gridCol w:w="992"/>
        <w:gridCol w:w="317"/>
        <w:gridCol w:w="1526"/>
        <w:gridCol w:w="47"/>
        <w:gridCol w:w="876"/>
        <w:gridCol w:w="778"/>
        <w:gridCol w:w="98"/>
        <w:gridCol w:w="1320"/>
        <w:gridCol w:w="563"/>
        <w:gridCol w:w="2640"/>
        <w:gridCol w:w="837"/>
        <w:gridCol w:w="2634"/>
        <w:gridCol w:w="852"/>
        <w:gridCol w:w="2768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张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工作简历</w:t>
            </w:r>
          </w:p>
        </w:tc>
        <w:tc>
          <w:tcPr>
            <w:tcW w:w="973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  <w:r>
              <w:rPr>
                <w:rFonts w:cs="宋体" w:ascii="宋体" w:hAnsi="宋体"/>
                <w:bCs/>
                <w:color w:val="FF0000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xx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公司，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从事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建筑工程施工，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担任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施工员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-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至今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,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xx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公司，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从事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建筑工程施工，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担任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项目副经理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Style20"/>
              <w:spacing w:lineRule="exact" w:line="500"/>
              <w:rPr/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此处填写与评审表工作简历部分应保持一致）</w:t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3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XXX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有限公司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38XXX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任职务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施工员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建筑工程施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专业技术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资格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及任职时间</w:t>
            </w:r>
          </w:p>
        </w:tc>
        <w:tc>
          <w:tcPr>
            <w:tcW w:w="59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技术员（专业）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/xxxx.xx.xx  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执业资格、职业资格（技能）证书</w:t>
            </w:r>
          </w:p>
        </w:tc>
        <w:tc>
          <w:tcPr>
            <w:tcW w:w="59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二级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注册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建造师（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专业）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      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制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位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xx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中专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无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x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大专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无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x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本科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无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完成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继续教育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核结果</w:t>
            </w:r>
          </w:p>
        </w:tc>
        <w:tc>
          <w:tcPr>
            <w:tcW w:w="3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优秀、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合格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否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示情况</w:t>
            </w:r>
          </w:p>
        </w:tc>
        <w:tc>
          <w:tcPr>
            <w:tcW w:w="3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已公示，无异议，同意申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实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45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-xxxx.xx.xx   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项目 建筑面积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结构，总造价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元，任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岗位。主要负责内容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；进度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效果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-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至今  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项目 建筑面积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结构，总造价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元，任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岗位。主要负责内容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；进度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效果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</w:t>
            </w:r>
          </w:p>
          <w:p>
            <w:pPr>
              <w:pStyle w:val="Style20"/>
              <w:spacing w:lineRule="exact" w:line="50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Style20"/>
              <w:spacing w:lineRule="exact" w:line="500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此处填写与评审表工作业绩部分应保持一致）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论文著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</w:p>
        </w:tc>
        <w:tc>
          <w:tcPr>
            <w:tcW w:w="97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已发表：发表日期、论文名称、刊物名称、刊号、发表日期、出版社名称、字数 、页码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，合著或独著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未发表：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论文所写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日期、论文名称、字数、页码、公司内部技术交流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，合著或独著。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此处填写与评审表著作、论文及重要技术报告登记部分应保持一致）</w:t>
            </w:r>
          </w:p>
        </w:tc>
      </w:tr>
      <w:tr>
        <w:trPr>
          <w:trHeight w:val="19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45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务获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情况</w:t>
            </w:r>
          </w:p>
        </w:tc>
        <w:tc>
          <w:tcPr>
            <w:tcW w:w="97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填写的获奖情况必须提供证明材料</w:t>
            </w:r>
          </w:p>
        </w:tc>
      </w:tr>
      <w:tr>
        <w:trPr>
          <w:trHeight w:val="2259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345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要求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同意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意见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管部门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写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报人须填写本表，每人一式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 xml:space="preserve">份，不另附纸；                   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取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种以上学历（学位）的，从第一学历开始填写（由低到高）；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论文著作须写明刊物名称、刊号、发表日期、出版社名称、字数等；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职称管理部门是指，按照属地原则进行分级管理，具有相应级别职称管理权限的人力资源社会保障部门（高、中、初级）、省直有关单位及省直属企事业单位（中、初级）</w:t>
      </w:r>
    </w:p>
    <w:sectPr>
      <w:headerReference w:type="default" r:id="rId2"/>
      <w:footerReference w:type="default" r:id="rId3"/>
      <w:type w:val="nextPage"/>
      <w:pgSz w:orient="landscape" w:w="23811" w:h="16838"/>
      <w:pgMar w:left="1758" w:right="1758" w:gutter="0" w:header="851" w:top="1134" w:footer="1418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7:00Z</dcterms:created>
  <dc:creator>M6170t-01</dc:creator>
  <dc:description/>
  <dc:language>en-US</dc:language>
  <cp:lastModifiedBy>WPS_200542920</cp:lastModifiedBy>
  <cp:lastPrinted>2018-01-17T14:48:00Z</cp:lastPrinted>
  <dcterms:modified xsi:type="dcterms:W3CDTF">2025-05-08T01:37:51Z</dcterms:modified>
  <cp:revision>59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61553E6214811AB062069D80DA82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1Mzk3ODM0OWU5MDU3OTU1NDVkYTNjMGQ0MWVjMmIiLCJ1c2VySWQiOiIyMDA1NDI5MjAifQ==</vt:lpwstr>
  </property>
  <property fmtid="{D5CDD505-2E9C-101B-9397-08002B2CF9AE}" pid="5" name="commondata">
    <vt:lpwstr>commondata</vt:lpwstr>
  </property>
</Properties>
</file>